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НИУ ВШЭ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03.2012г. №____________</w:t>
      </w:r>
    </w:p>
    <w:p>
      <w:pPr>
        <w:pStyle w:val="Normal"/>
        <w:spacing w:lineRule="auto" w:line="36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и отчетов о выполнении заказ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Москва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2</w:t>
      </w:r>
    </w:p>
    <w:p>
      <w:pPr>
        <w:pStyle w:val="TOCHeading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29384260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</w:t>
              <w:tab/>
              <w:t>Общие положения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29384260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</w:t>
              <w:tab/>
              <w:t>Подготовка отчетов о выполнении заказа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29384260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1. Порядок ведения Реестра договоров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34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29384260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2.</w:t>
              <w:tab/>
              <w:t>Мониторинг договоров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34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29384261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3.</w:t>
              <w:tab/>
              <w:t>Порядок подготовки отчетов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29384261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иложение 1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29384261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иложение 2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29384261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иложение 3</w:t>
              <w:tab/>
              <w:t>13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1"/>
        <w:numPr>
          <w:ilvl w:val="0"/>
          <w:numId w:val="5"/>
        </w:numPr>
        <w:jc w:val="center"/>
        <w:rPr/>
      </w:pPr>
      <w:bookmarkStart w:id="0" w:name="__RefHeading___Toc293842605"/>
      <w:bookmarkEnd w:id="0"/>
      <w:r>
        <w:rPr/>
        <w:t>Общие положения</w:t>
      </w:r>
    </w:p>
    <w:p>
      <w:pPr>
        <w:pStyle w:val="Normal"/>
        <w:rPr/>
      </w:pPr>
      <w:r>
        <w:rPr/>
      </w:r>
    </w:p>
    <w:p>
      <w:pPr>
        <w:pStyle w:val="ListParagraph"/>
        <w:tabs>
          <w:tab w:val="clear" w:pos="708"/>
          <w:tab w:val="left" w:pos="0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дминистративный регламент подготовки отчетов о выполнении заказа (далее – Регламент) разработан в соответствии с Положением о закупке товаров, работ, услуг для нужд Национального исследовательского университета «Высшая школа экономики» (далее – Положение о закупке), устанавливает порядок подготовки отчетов о размещении заказа, а также полномочия и ответственность должностных лиц и коллегиальных органов Национального исследовательского университета «Высшая школа экономики» (далее – университет), предусмотренных Положением о закупке, при подготовке отчетов о размещении заказа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ы, связанные с подготовкой отчетов о размещении заказа и не урегулированные настоящим Регламентом, решаются Закупочной комиссией при ректоре университета в соответствии с административным регламентом работы Закупочной комиссии при ректоре университета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ламент распространяется на деятельность структурных подразделений университета, наделенных локальными актами университета правом совершать действия, направленные на размещение заказов на поставки товаров, выполнение работ, оказание услуг для нужд такого подразделения в соответствии с Положением о закупке, а также на деятельность закупающих подразделений, Управления закупок, Правового управления и Закупочной комиссии при ректоре университета, осуществляемую в целях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ведения мониторинга договоров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формирования и рассмотрения ежеквартальных отчетов о результатах размещения заказов на поставки товаров, выполнение работ, оказание услуг для нужд университет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я перечня мероприятий, которые необходимо предпринять в целях совершенствования системы закупок университет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ния Реестра договоров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Взаимодействие подразделений университета по вопросам подготовки отчетов о размещении заказа осуществляется посредством электронной почты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се документы, связанные с размещением заказов для нужд университета, составленные и полученные Управлением закупок, должны быть зарегистрированы и храниться в университете не менее пяти лет в соответствии с Перечнем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, утвержденным приказом Министерства культуры Российской Федерации от 25 августа 2010 г. № 558. В случае если условиями договора предусмотрены гарантийные обязательства, срок хранения указанных документов не может быть меньше, чем три года с момента истечения гарантийного срок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5"/>
        </w:numPr>
        <w:spacing w:lineRule="auto" w:line="360" w:before="0" w:after="0"/>
        <w:ind w:left="0" w:firstLine="567"/>
        <w:jc w:val="center"/>
        <w:rPr/>
      </w:pPr>
      <w:bookmarkStart w:id="1" w:name="__RefHeading___Toc293842606"/>
      <w:bookmarkEnd w:id="1"/>
      <w:r>
        <w:rPr/>
        <w:t>Подготовка отчетов о размещении заказа</w:t>
      </w:r>
    </w:p>
    <w:p>
      <w:pPr>
        <w:pStyle w:val="Heading1"/>
        <w:ind w:firstLine="567"/>
        <w:jc w:val="both"/>
        <w:rPr/>
      </w:pPr>
      <w:bookmarkStart w:id="2" w:name="__RefHeading___Toc293842607"/>
      <w:bookmarkEnd w:id="2"/>
      <w:r>
        <w:rPr/>
        <w:t>2.1. Порядок ведения Реестра договоров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1. Ведение Реестра договоров, заключенных от имени университета, (далее – Реестр договоров) осуществляется Управлением закупок по форме, установленной в Приложении 1 к настоящему Регламенту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Реестр договоров в обязательном порядке должен содержать следующую информацию: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color w:val="000000"/>
          <w:sz w:val="28"/>
          <w:szCs w:val="28"/>
        </w:rPr>
        <w:t>номер извещения о размещении заказа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способ размещения заказа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дата подведения итогов по результатам размещения заказа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) дата заключения договора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едмет, цена договора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наименование, место нахождения поставщика (исполнителя, подрядчика)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 сведения о сроках исполнения договора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  сведения о предъявленных исках и претензиях по договору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3. В течение двух рабочих дней со дня заключения договора подразделение-заказчик, закупающее подразделение направляет указанные в пунктах «а»-«е» пункта 2.1.2 настоящего Регламента сведения в Управление закупок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при заключении и исполнении договора изменяются объем, цена закупаемых товаров, работ, услуг или сроки исполнения договора, по сравнению с указанными в протоколе, составленном по результатам закупки, информация о которой размещалась на официальном сайте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zakupki.gov.ru</w:t>
        </w:r>
      </w:hyperlink>
      <w:r>
        <w:rPr>
          <w:rFonts w:cs="Times New Roman" w:ascii="Times New Roman" w:hAnsi="Times New Roman"/>
          <w:sz w:val="28"/>
          <w:szCs w:val="28"/>
        </w:rPr>
        <w:t>) (далее – официальный сайт), подразделение – заказчик, закупающее подразделение в течение трех рабочих дней со дня внесения в договор соответствующих изменений направляет указанные сведения в Управление закупок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закупок в течение десяти дней со дня внесения изменений в договор размещает на официальном сайте информацию об изменении договора с указанием измененных условий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4. По результатам проведения упрощенных процедур, а также по результатам размещения заказа у единственного поставщика (исполнителя, подрядчика) подразделение-заказчик, закупающее подразделение согласно положениям соответственно административного регламента проведения упрощенных процедур или административного регламента закупки у единственного поставщика (исполнителя, подрядчика) в течение одного рабочего дня со дня подписания договора направляет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пию такого договора на бумажном носителе и в электронной форме в Управление закупок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5. Управление закупок в течение двух рабочих дней присваивает договору, сведения о котором были получены в соответствии с пунктом 2.1.3 или 2.1.4 настоящего Регламента, реестровый номер, обеспечивает проверку сведений, подлежащих включению в Реестр договоров,  и размещает сведения о таком договоре в Реестре договоров, При этом, исключение таких сведений из Реестра договоров до окончания срока исполнения такого договора не допускается. Реестровый номер договора должен быть связан с номером извещения о размещении заказа за исключением реестрового номера договоров, заключенных по результатам проведения упрощенных процедур и с единственным поставщиком (исполнителем, подрядчиком)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6. В случае обнаружения неполноты сведений, предусмотренных пунктами  2.1.3, 2.1.4, 2.1.7 , 2.1.8, 2.1.9 настоящего Регламента, Управление закупок направляет запрос подразделению-заказчику, закупающему подразделению, Правовому управлению о необходимости предоставления соответствующей информации. Подразделение-заказчик, закупающее подразделение, Правовое управление обязаны предоставить запрашиваемую информацию, либо мотивировать отсутствие  соответствующей информации не позднее десяти дней со дня получения запроса путем направления в Управление закупок письменного ответа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7. Подразделение-заказчик, закупающее подразделение в соответствии с административным регламентом администрирования договора  в течение трех рабочих дней со дня исполнения договора или со дня окончания срока исполнения такого договора (в зависимости от того, какое из этих событий наступило ранее) направляет копию акта сдачи-приемки товаров, работ, услуг или сведения о неисполнении договора соответственно в Управление закупок для включения документов в отчет о размещении заказ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8. В случае предъявления претензий по договорам, подразделение-заказчик в течение трех рабочих дней со дня направления контрагенту претензии направляет в Управление закупок следующую информацию: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торона претензии;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уть претензии (с указанием даты и номера договора)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роки устранения нарушений условий договора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умма взыскания (при наличии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9. В случае судебных разбирательств по договорам Правовое управление представляет в Управление закупок следующую информацию: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9.1. Сведения об иске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тороны процесса: истец, ответчик, третьи лица;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мет спора (с указанием даты и номера договора)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умма взыскания (для имущественного спора, с указанием основной суммы и суммы неустойки)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азмер государственной пошлины (указывается, если исковое заявление подано университетом)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ата подачи иска в суд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 наименование суд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9.2. Сведения о ходе судебного производства: дата принятия судом искового заявления к производству (если исковое заявление оставлено без движения, либо возвращено истцу, либо отозвано истцом – указывается дата и основания соответствующего судебного акта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9.3. Сведения о решении суда первой инстанции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содержание решения суда (указывается содержание резолютивной части решения суда)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та решения суда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та вступления решения суда в законную силу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9.4. Сведения о поданных апелляционных жалобах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мет апелляционной жалобы (указывается кратко требования и основания, изложенные в апелляционной жалобе)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торона, подавшая апелляционную жалобу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та подачи апелляционной жалоб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9.5. Сведения о результатах рассмотрения судом апелляционной жалобы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держание постановления суда (указывается содержание резолютивной части постановления суда)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та постановления суда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та вступления постановления суда в законную силу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9.6. Сведения о поданных кассационных жалобах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мет кассационной жалобы (указывается кратко требования и основания, изложенные в кассационной жалобе)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торона, подавшая кассационную жалобу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та подачи кассационной жалоб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9.7. Сведения о результатах рассмотрения судом кассационной жалобы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держание постановления суда (указывается содержание резолютивной части постановления суда)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та постановления суда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та вступления постановления суда в законную силу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9.8. Сведения об исполнении решения (предоставляются в случае, если исполнительный лист получается университетом)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дата получения исполнительного листа;   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та направления исполнительного листа в службу судебных приставов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едения о взыскании задолженности, либо о прекращении исполнительного производств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0. Сведения, указанные в пункте 2.1.9 настоящего Регламента, передаются Правовым управлением по электронной почте в Управление закупок в течение двух рабочих дней после поступления в Правовое управление соответствующей информаци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1. Управление закупок в течение двух рабочих дней включает сведения, полученные в соответствии с пунктами 2.1.7 – 2.1.10 настоящего Регламента, в Реестр договоров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12. Реестр договоров ведется Управлением закупок в бумажном и в электронном виде, хранится постоянно. Реестр договоров используется Управлением закупок для проведения отчетной и аналитической работы. Ежегодно Управление закупок передает сведения, включенные в Реестр договоров в течение года, в архив.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содержащиеся в Реестре договоров, предусмотренном пунктом 2.1.2. настоящего Регламента, размещаются на официальном сайте университета в сети «Интернет»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3. Управление закупок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не позднее 10-го числа месяца, следующего за отчетным месяцем, размещает на официальном сайте: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ведения о количестве и об общей стоимости договоров, заключенных университетом по результатам закупки товаров, работ, услуг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ведения о количестве и об общей стоимости договоров, заключенных университетом по результатам закупки у единственного поставщика (исполнителя, подрядчика)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 количестве и об общей стоимости договоров, заключенных университетом по результатам закупки, сведения о которой составляют государственную тайну или в отношении которой приняты решения Правительства Российской Федерации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1"/>
          <w:numId w:val="4"/>
        </w:numPr>
        <w:spacing w:lineRule="auto" w:line="360" w:before="0" w:after="0"/>
        <w:jc w:val="both"/>
        <w:rPr/>
      </w:pPr>
      <w:bookmarkStart w:id="3" w:name="__RefHeading___Toc293842609"/>
      <w:bookmarkEnd w:id="3"/>
      <w:r>
        <w:rPr/>
        <w:t>Мониторинг договоров</w:t>
      </w:r>
    </w:p>
    <w:p>
      <w:pPr>
        <w:pStyle w:val="111"/>
        <w:numPr>
          <w:ilvl w:val="2"/>
          <w:numId w:val="4"/>
        </w:numPr>
        <w:spacing w:lineRule="auto" w:line="360" w:before="0" w:after="0"/>
        <w:ind w:left="0" w:right="5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договоров (далее – мониторинг) включает в себя сбор, анализ и систематизацию информации, предоставляемой подразделением-заказчиком, закупающим подразделением, Правовым управлением.</w:t>
      </w:r>
    </w:p>
    <w:p>
      <w:pPr>
        <w:pStyle w:val="111"/>
        <w:numPr>
          <w:ilvl w:val="2"/>
          <w:numId w:val="4"/>
        </w:numPr>
        <w:spacing w:lineRule="auto" w:line="360" w:before="0" w:after="0"/>
        <w:ind w:left="0" w:right="5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ниторинг осуществляется Управлением закупок с использованием данных, содержащихся в Реестре договоров. Непосредственный сбор, анализ и систематизация информации осуществляется работниками Управления закупок. </w:t>
      </w:r>
    </w:p>
    <w:p>
      <w:pPr>
        <w:pStyle w:val="111"/>
        <w:spacing w:lineRule="auto" w:line="360" w:before="0" w:after="0"/>
        <w:ind w:left="0" w:right="5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Мониторинг осуществляется в отношении сведений, содержащихся в Реестре договоров, а также следующей информации: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информации о </w:t>
      </w:r>
      <w:r>
        <w:rPr>
          <w:rFonts w:cs="Times New Roman" w:ascii="Times New Roman" w:hAnsi="Times New Roman"/>
          <w:color w:val="000000"/>
          <w:sz w:val="28"/>
          <w:szCs w:val="28"/>
        </w:rPr>
        <w:t>цене за единицу товара, работы, услуги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информации о марке, наименовании и модели товара, о производителе, стране происхождения товара (в случае размещения заказа на поставку товаров);</w:t>
      </w:r>
    </w:p>
    <w:p>
      <w:pPr>
        <w:pStyle w:val="111"/>
        <w:spacing w:lineRule="auto" w:line="360" w:before="0" w:after="0"/>
        <w:ind w:left="0" w:right="5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нформации об экспертизе;</w:t>
      </w:r>
    </w:p>
    <w:p>
      <w:pPr>
        <w:pStyle w:val="111"/>
        <w:spacing w:lineRule="auto" w:line="360" w:before="0" w:after="0"/>
        <w:ind w:left="0" w:right="5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нформации об отказе в приемке товаров, работ, услуг;</w:t>
      </w:r>
    </w:p>
    <w:p>
      <w:pPr>
        <w:pStyle w:val="111"/>
        <w:spacing w:lineRule="auto" w:line="360" w:before="0" w:after="0"/>
        <w:ind w:left="0" w:right="5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формации о заключенном соглашении об изменении договора;</w:t>
      </w:r>
    </w:p>
    <w:p>
      <w:pPr>
        <w:pStyle w:val="111"/>
        <w:spacing w:lineRule="auto" w:line="360" w:before="0" w:after="0"/>
        <w:ind w:left="0" w:right="5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информации об изменении цены договора, объемов работ, услуг, количества товаров.</w:t>
      </w:r>
    </w:p>
    <w:p>
      <w:pPr>
        <w:pStyle w:val="111"/>
        <w:spacing w:lineRule="auto" w:line="360" w:before="0" w:after="0"/>
        <w:ind w:left="0" w:right="5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Сведения, предусмотренные подпунктами «а», «б» пункта 2.2.3 настоящего Регламента направляются подразделением-заказчиком, закупающим подразделением в соответствии с пунктами 2.1.3 или 2.1.4 настоящего Регламента. Сведения, предусмотренные подпунктами «в» - «е» пункта 2.2.3 настоящего Регламента направляются подразделением-заказчиком, закупающим подразделением  в Управление закупок в течение трех рабочих дней со дня наступления соответствующего события.</w:t>
      </w:r>
    </w:p>
    <w:p>
      <w:pPr>
        <w:pStyle w:val="111"/>
        <w:spacing w:lineRule="auto" w:line="360" w:before="0" w:after="0"/>
        <w:ind w:left="0" w:right="5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5. Не позднее пяти рабочих дней со дня получения от подразделения-заказчика, закупающего подразделения информации, направленной в Управление закупок в соответствии с пунктами 2.1.3, 2.1.4, 2.1.8, 2.2.4 настоящего Регламента, либо информации от Правового управления, указанной в пункте 2.1.9 настоящего Регламента, Управление закупок включает данную информацию в форму мониторинга, установленную в Приложении 2 к настоящему Регламенту.</w:t>
      </w:r>
    </w:p>
    <w:p>
      <w:pPr>
        <w:pStyle w:val="Heading1"/>
        <w:numPr>
          <w:ilvl w:val="1"/>
          <w:numId w:val="4"/>
        </w:numPr>
        <w:spacing w:lineRule="auto" w:line="360" w:before="0" w:after="0"/>
        <w:jc w:val="center"/>
        <w:rPr>
          <w:rFonts w:ascii="Times New Roman" w:hAnsi="Times New Roman" w:cs="Times New Roman"/>
        </w:rPr>
      </w:pPr>
      <w:bookmarkStart w:id="4" w:name="__RefHeading___Toc293842610"/>
      <w:bookmarkEnd w:id="4"/>
      <w:r>
        <w:rPr>
          <w:rFonts w:cs="Times New Roman" w:ascii="Times New Roman" w:hAnsi="Times New Roman"/>
        </w:rPr>
        <w:t>Порядок подготовки отчетов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1. Информация, содержащаяся в форме мониторинга, не позднее трех рабочих дней со дня истечения отчетного квартала должна быть включена Управлением закупок в ежеквартальный отчет </w:t>
      </w:r>
      <w:r>
        <w:rPr>
          <w:rFonts w:cs="Times New Roman" w:ascii="Times New Roman" w:hAnsi="Times New Roman"/>
          <w:color w:val="000000"/>
          <w:sz w:val="28"/>
          <w:szCs w:val="28"/>
        </w:rPr>
        <w:t>о результатах размещения заказов на поставки товара, выполнение работ, оказание услуг для нужд университета (далее – отчет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2. Отчет должен быть подготовлен по форме, установленной  в Приложении 3 к настоящему Регламент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3. Отчет направляется Управлением закупок в Закупочную комиссию при ректоре университета в течение семи рабочих дней со дня начала нового квартал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4. Закупочная комиссия при ректоре университета рассматривает отчет в течение тридцати дней со дня поступления отчета. В случае возникновения необходимости уточнения данных отчета, Закупочная комиссия при ректоре университета в течение тридцати дней со дня поступления отчета вправе направить запрос в Управление закупок или подразделению-заказчику, закупающему подразделению о предоставлении дополнительных сведений или разъяснений в зависимости от конкретных обстоятельств. Управление закупок, подразделение-заказчик, закупающее подразделение в течение пяти дней обязаны предоставить соответствующую информацию в Закупочную комиссию при ректоре университета.</w:t>
      </w:r>
    </w:p>
    <w:p>
      <w:pPr>
        <w:sectPr>
          <w:headerReference w:type="default" r:id="rId5"/>
          <w:type w:val="nextPage"/>
          <w:pgSz w:w="11906" w:h="16838"/>
          <w:pgMar w:left="1418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5. По результатам рассмотрения отчета Закупочная комиссия при ректоре университета, при необходимости, определяет перечень мероприятий, которые необходимо предпринять в целях совершенствования системы закупок университе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5" w:name="__RefHeading___Toc293842613"/>
      <w:r>
        <w:rPr>
          <w:rStyle w:val="2"/>
        </w:rPr>
        <w:t>Приложение 1</w:t>
      </w:r>
      <w:bookmarkEnd w:id="5"/>
      <w:r>
        <w:rPr>
          <w:rStyle w:val="2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360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Реестра договоров</w:t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0"/>
        <w:gridCol w:w="600"/>
        <w:gridCol w:w="682"/>
        <w:gridCol w:w="520"/>
        <w:gridCol w:w="600"/>
        <w:gridCol w:w="686"/>
        <w:gridCol w:w="1002"/>
        <w:gridCol w:w="601"/>
        <w:gridCol w:w="601"/>
        <w:gridCol w:w="652"/>
        <w:gridCol w:w="652"/>
        <w:gridCol w:w="651"/>
        <w:gridCol w:w="592"/>
        <w:gridCol w:w="711"/>
        <w:gridCol w:w="592"/>
        <w:gridCol w:w="656"/>
        <w:gridCol w:w="528"/>
        <w:gridCol w:w="664"/>
        <w:gridCol w:w="671"/>
        <w:gridCol w:w="667"/>
        <w:gridCol w:w="738"/>
        <w:gridCol w:w="802"/>
      </w:tblGrid>
      <w:tr>
        <w:trPr>
          <w:trHeight w:val="311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естровой запис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леднего измене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ение-заказчик, закупающее подразделени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размещения заказ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вещения о размещении заказ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пределения победителя (итогового протокола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ключения договор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договора, тыс.руб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договор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оваров, работ, услуг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КВЭ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полнител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, ответственное лицо за исполнение договор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 договор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 исполнения договор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едъявленных претензиях по договор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едъявленных исках по договору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неустойки, взысканной с исполнител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зменении договор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            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                                     Директор по закупкам</w:t>
      </w:r>
    </w:p>
    <w:p>
      <w:pPr>
        <w:sectPr>
          <w:headerReference w:type="default" r:id="rId6"/>
          <w:footnotePr>
            <w:numFmt w:val="decimal"/>
          </w:footnotePr>
          <w:type w:val="nextPage"/>
          <w:pgSz w:orient="landscape" w:w="16838" w:h="11906"/>
          <w:pgMar w:left="1134" w:right="1134" w:gutter="0" w:header="708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____» 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6" w:name="__RefHeading___Toc293842614"/>
      <w:r>
        <w:rPr>
          <w:rStyle w:val="2"/>
        </w:rPr>
        <w:t>Приложение 2</w:t>
      </w:r>
      <w:bookmarkEnd w:id="6"/>
      <w:r>
        <w:rPr>
          <w:rStyle w:val="2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360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мониторинга договоров</w:t>
      </w:r>
    </w:p>
    <w:tbl>
      <w:tblPr>
        <w:tblW w:w="15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010"/>
        <w:gridCol w:w="5955"/>
        <w:gridCol w:w="1130"/>
        <w:gridCol w:w="1238"/>
        <w:gridCol w:w="425"/>
        <w:gridCol w:w="992"/>
        <w:gridCol w:w="1702"/>
        <w:gridCol w:w="2012"/>
      </w:tblGrid>
      <w:tr>
        <w:trPr>
          <w:trHeight w:val="317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естровой запис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вещения о размещении заказа, номер и дата договор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, содержащиеся в Реестре договор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единицу товара, работы, услуг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, наименование и модель товара, производитель, страна происхождения товара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экспертиз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отказе в приемке товаров, работ, услуг исполнение догово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заключенном соглашении об изменении  договора , в том числе суть изменени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изменении цены договора, объемов работ, услуг, количества товаров</w:t>
            </w:r>
          </w:p>
        </w:tc>
      </w:tr>
      <w:tr>
        <w:trPr>
          <w:trHeight w:val="32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i/>
          <w:sz w:val="28"/>
          <w:szCs w:val="28"/>
        </w:rPr>
        <w:t>Описание товаров, работ, услуг может прилагаться в виде отдельного фай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            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                                     Директор по закупкам</w:t>
      </w:r>
    </w:p>
    <w:p>
      <w:pPr>
        <w:sectPr>
          <w:headerReference w:type="default" r:id="rId7"/>
          <w:footnotePr>
            <w:numFmt w:val="decimal"/>
          </w:footnotePr>
          <w:type w:val="nextPage"/>
          <w:pgSz w:orient="landscape" w:w="16838" w:h="11906"/>
          <w:pgMar w:left="1134" w:right="1134" w:gutter="0" w:header="708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____» 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7" w:name="__RefHeading___Toc293842615"/>
      <w:r>
        <w:rPr>
          <w:rStyle w:val="2"/>
        </w:rPr>
        <w:t>Приложение 3</w:t>
      </w:r>
      <w:bookmarkEnd w:id="7"/>
      <w:r>
        <w:rPr>
          <w:rStyle w:val="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 w:before="0" w:after="0"/>
        <w:jc w:val="center"/>
        <w:rPr/>
      </w:pPr>
      <w:r>
        <w:rPr/>
        <w:t>Форма ежеквартального отчета</w:t>
      </w:r>
    </w:p>
    <w:tbl>
      <w:tblPr>
        <w:tblW w:w="13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816"/>
        <w:gridCol w:w="845"/>
        <w:gridCol w:w="1157"/>
        <w:gridCol w:w="1240"/>
        <w:gridCol w:w="873"/>
        <w:gridCol w:w="871"/>
        <w:gridCol w:w="860"/>
        <w:gridCol w:w="860"/>
        <w:gridCol w:w="871"/>
        <w:gridCol w:w="679"/>
        <w:gridCol w:w="178"/>
        <w:gridCol w:w="504"/>
        <w:gridCol w:w="356"/>
        <w:gridCol w:w="861"/>
      </w:tblGrid>
      <w:tr>
        <w:trPr/>
        <w:tc>
          <w:tcPr>
            <w:tcW w:w="11948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118" w:leader="none"/>
              </w:tabs>
              <w:spacing w:lineRule="auto" w:line="360" w:before="0" w:after="0"/>
              <w:ind w:left="118" w:hanging="0"/>
              <w:rPr/>
            </w:pPr>
            <w:r>
              <w:rPr>
                <w:rFonts w:cs="Times New Roman" w:ascii="Times New Roman" w:hAnsi="Times New Roman"/>
              </w:rPr>
              <w:t xml:space="preserve">В Закупочную комиссию при ректоре университета  </w:t>
            </w:r>
          </w:p>
          <w:p>
            <w:pPr>
              <w:pStyle w:val="Normal"/>
              <w:tabs>
                <w:tab w:val="clear" w:pos="708"/>
                <w:tab w:val="left" w:pos="118" w:leader="none"/>
              </w:tabs>
              <w:spacing w:lineRule="auto" w:line="360" w:before="0" w:after="0"/>
              <w:ind w:left="118" w:hanging="0"/>
              <w:rPr/>
            </w:pPr>
            <w:r>
              <w:rPr>
                <w:rFonts w:cs="Times New Roman" w:ascii="Times New Roman" w:hAnsi="Times New Roman"/>
              </w:rPr>
              <w:t xml:space="preserve">Ежеквартальный отчет </w:t>
            </w:r>
            <w:r>
              <w:rPr>
                <w:rFonts w:cs="Times New Roman" w:ascii="Times New Roman" w:hAnsi="Times New Roman"/>
                <w:color w:val="000000"/>
              </w:rPr>
              <w:t xml:space="preserve">о результатах размещения заказов на поставки товара, выполнение работ, оказание услуг для нужд университета от   </w:t>
            </w:r>
            <w:r>
              <w:rPr>
                <w:rFonts w:cs="Times New Roman" w:ascii="Times New Roman" w:hAnsi="Times New Roman"/>
              </w:rPr>
              <w:t>«... »______________   201…</w:t>
            </w:r>
          </w:p>
        </w:tc>
        <w:tc>
          <w:tcPr>
            <w:tcW w:w="6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8" w:leader="none"/>
              </w:tabs>
              <w:snapToGrid w:val="false"/>
              <w:spacing w:lineRule="auto" w:line="360" w:before="0" w:after="0"/>
              <w:ind w:left="1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омер строки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bookmarkStart w:id="8" w:name="RANGE!E2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К</w:t>
            </w:r>
            <w:bookmarkEnd w:id="8"/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КП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ДК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П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АЭ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К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П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</w:t>
            </w:r>
          </w:p>
        </w:tc>
      </w:tr>
      <w:tr>
        <w:trPr>
          <w:trHeight w:val="390" w:hRule="atLeast"/>
        </w:trPr>
        <w:tc>
          <w:tcPr>
            <w:tcW w:w="138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енная характеристика торгов и других способов размещения заказов</w:t>
            </w:r>
          </w:p>
        </w:tc>
      </w:tr>
      <w:tr>
        <w:trPr>
          <w:trHeight w:val="106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роведено торгов (лотов) и других способов размещения заказов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:                        признанных несостоявшимися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1.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из них:                 поступила единственная заявк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2.</w:t>
            </w:r>
          </w:p>
        </w:tc>
        <w:tc>
          <w:tcPr>
            <w:tcW w:w="2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ственный участник был допущен к участию в размещении заказ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3.</w:t>
            </w:r>
          </w:p>
        </w:tc>
        <w:tc>
          <w:tcPr>
            <w:tcW w:w="2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поступило ни одной заявки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4.</w:t>
            </w:r>
          </w:p>
        </w:tc>
        <w:tc>
          <w:tcPr>
            <w:tcW w:w="2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клонены все заявки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5.</w:t>
            </w:r>
          </w:p>
        </w:tc>
        <w:tc>
          <w:tcPr>
            <w:tcW w:w="2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аукционе участвовал один участник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6.</w:t>
            </w:r>
          </w:p>
        </w:tc>
        <w:tc>
          <w:tcPr>
            <w:tcW w:w="2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аукционе не участвовало ни одного участник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7.</w:t>
            </w:r>
          </w:p>
        </w:tc>
        <w:tc>
          <w:tcPr>
            <w:tcW w:w="2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аукционе не поступило ни одного предложения о цене договор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2.</w:t>
            </w:r>
          </w:p>
        </w:tc>
        <w:tc>
          <w:tcPr>
            <w:tcW w:w="2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торгов (лотов), договоры по которым не заключены по иным причинам (отказ заказчика, отказ победителя и др.)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3.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 строки 1 - количество торгов и других способов размещения заказов, которые не привели к заключению договоров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9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4.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 строки 1 - количество торгов и других способов размещения заказов, договоры по которым будут заключены в следующем периоде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заключенных договоров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.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:                 расторгнуто договоров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.1.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 них:                                по соглашению сторон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.1.1.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инициативе заказчик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.1.2.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инициативе исполнителя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.2.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решению суд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8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енная характеристика участников торгов и других способов размещения заказов</w:t>
            </w:r>
          </w:p>
        </w:tc>
      </w:tr>
      <w:tr>
        <w:trPr>
          <w:trHeight w:val="15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щее количество заявок, поданных для участия в размещении заказа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.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 них:                     отозвано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2.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допущено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обжалований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1.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из них:                    признаны обоснованными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29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9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ммарная начальная (максимальная) цена договоров, объявленных при размещении заказов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стоимость предложений победителей в размещении заказов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стоимость заключенных договоров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ница между объявленной начальной (максимальной) ценой договоров и ценой заключенных договоров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.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мер изменения стоимости заключенных договоров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стоимость расторгнутых договоров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            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                                     Директор по закупкам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____» ____________________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4"/>
        </w:rPr>
        <w:t>Передано в Закупочную комиссию при ректоре университета: «__» 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footnotePr>
        <w:numFmt w:val="decimal"/>
      </w:footnotePr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ind w:left="540" w:right="113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данной графе указываются реквизиты соглашения об изменении договора, сведения об измененных условиях договора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К – открытый одноэтапный конкурс;     ОКП – открытый одноэтапный конкурс с предварительным квалификационным отбором;     ОДК – открытый двухэтапный конкурс;     КП – конкурс с переторжкой;     ОА – открытый аукцион;     ОАЭ – открытый аукцион в электронной форме;     ЗК – запрос котировок;     ЕП – размещение заказа у единственного поставщика (исполнителя, подрядчика);     УП – упрощенные процедуры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Глава %1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decimal"/>
      <w:lvlText w:val="Статья %2."/>
      <w:lvlJc w:val="left"/>
      <w:pPr>
        <w:tabs>
          <w:tab w:val="num" w:pos="2187"/>
        </w:tabs>
        <w:ind w:left="1053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shadow w:val="false"/>
        <w:u w:val="none"/>
        <w:kern w:val="0"/>
        <w:szCs w:val="28"/>
        <w:iCs w:val="false"/>
        <w:bCs w:val="false"/>
        <w:w w:val="100"/>
        <w:vanish w:val="false"/>
        <w:rFonts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134"/>
        </w:tabs>
        <w:ind w:left="0" w:firstLine="567"/>
      </w:pPr>
      <w:rPr>
        <w:i w:val="false"/>
        <w:b w:val="false"/>
        <w:iCs w:val="false"/>
        <w:bCs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993"/>
        </w:tabs>
        <w:ind w:left="141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russianLower"/>
      <w:lvlText w:val="%5)"/>
      <w:lvlJc w:val="left"/>
      <w:pPr>
        <w:tabs>
          <w:tab w:val="num" w:pos="1134"/>
        </w:tabs>
        <w:ind w:left="0" w:firstLine="567"/>
      </w:pPr>
      <w:rPr>
        <w:rFonts w:cs="Times New Roman"/>
      </w:rPr>
    </w:lvl>
    <w:lvl w:ilvl="5">
      <w:start w:val="1"/>
      <w:numFmt w:val="russianLower"/>
      <w:lvlText w:val="%6)"/>
      <w:lvlJc w:val="left"/>
      <w:pPr>
        <w:tabs>
          <w:tab w:val="num" w:pos="1701"/>
        </w:tabs>
        <w:ind w:left="0" w:firstLine="567"/>
      </w:pPr>
      <w:rPr>
        <w:rFonts w:cs="Times New Roman"/>
      </w:rPr>
    </w:lvl>
    <w:lvl w:ilvl="6">
      <w:start w:val="1"/>
      <w:numFmt w:val="lowerRoman"/>
      <w:lvlText w:val="%7)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257"/>
        </w:tabs>
        <w:ind w:left="260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977"/>
        </w:tabs>
        <w:ind w:left="3177" w:hanging="144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Calibri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3z2">
    <w:name w:val="WW8Num3z2"/>
    <w:qFormat/>
    <w:rPr>
      <w:rFonts w:cs="Times New Roman"/>
      <w:b w:val="false"/>
      <w:bCs w:val="false"/>
      <w:i w:val="false"/>
      <w:iCs w:val="false"/>
    </w:rPr>
  </w:style>
  <w:style w:type="character" w:styleId="WW8Num3z3">
    <w:name w:val="WW8Num3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z4">
    <w:name w:val="WW8Num3z4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Style9">
    <w:name w:val="Название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Знак"/>
    <w:qFormat/>
    <w:rPr>
      <w:rFonts w:cs="Times New Roman"/>
    </w:rPr>
  </w:style>
  <w:style w:type="character" w:styleId="31">
    <w:name w:val="Стиль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Style13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17">
    <w:name w:val="Пункт"/>
    <w:basedOn w:val="TextBody"/>
    <w:qFormat/>
    <w:pPr>
      <w:tabs>
        <w:tab w:val="clear" w:pos="708"/>
        <w:tab w:val="left" w:pos="1985" w:leader="none"/>
      </w:tabs>
      <w:spacing w:lineRule="auto" w:line="360" w:before="0" w:after="0"/>
      <w:ind w:left="1985" w:hanging="851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24">
    <w:name w:val="Знак2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32">
    <w:name w:val="Пункт-3"/>
    <w:basedOn w:val="Normal"/>
    <w:qFormat/>
    <w:pPr>
      <w:numPr>
        <w:ilvl w:val="0"/>
        <w:numId w:val="3"/>
      </w:numPr>
      <w:tabs>
        <w:tab w:val="clear" w:pos="708"/>
      </w:tabs>
      <w:spacing w:lineRule="auto" w:line="288" w:before="0" w:after="0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41">
    <w:name w:val="Пункт-4"/>
    <w:basedOn w:val="Normal"/>
    <w:qFormat/>
    <w:pPr>
      <w:numPr>
        <w:ilvl w:val="0"/>
        <w:numId w:val="3"/>
      </w:numPr>
      <w:tabs>
        <w:tab w:val="clear" w:pos="708"/>
      </w:tabs>
      <w:spacing w:lineRule="auto" w:line="288" w:before="0" w:after="0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Style18">
    <w:name w:val="Часть"/>
    <w:basedOn w:val="Normal"/>
    <w:qFormat/>
    <w:pPr>
      <w:numPr>
        <w:ilvl w:val="0"/>
        <w:numId w:val="3"/>
      </w:numPr>
      <w:tabs>
        <w:tab w:val="clear" w:pos="708"/>
        <w:tab w:val="left" w:pos="1134" w:leader="none"/>
      </w:tabs>
      <w:spacing w:lineRule="auto" w:line="288" w:before="0" w:after="0"/>
      <w:ind w:firstLine="567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Абзац списка11"/>
    <w:basedOn w:val="Normal"/>
    <w:qFormat/>
    <w:pPr>
      <w:ind w:left="720" w:hanging="0"/>
    </w:pPr>
    <w:rPr/>
  </w:style>
  <w:style w:type="paragraph" w:styleId="Iniiaiieoaeno">
    <w:name w:val="Iniiaiie oaeno"/>
    <w:basedOn w:val="Normal"/>
    <w:qFormat/>
    <w:pPr>
      <w:suppressAutoHyphens w:val="true"/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6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sz w:val="28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33">
    <w:name w:val="Стиль3"/>
    <w:basedOn w:val="25"/>
    <w:qFormat/>
    <w:pPr>
      <w:widowControl w:val="false"/>
      <w:numPr>
        <w:ilvl w:val="0"/>
        <w:numId w:val="6"/>
      </w:numPr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2">
    <w:name w:val="заголовок 1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zakupki.gov.ru/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6:28:00Z</dcterms:created>
  <dc:creator>Slo</dc:creator>
  <dc:description/>
  <cp:keywords/>
  <dc:language>en-US</dc:language>
  <cp:lastModifiedBy>dbudeychuk</cp:lastModifiedBy>
  <cp:lastPrinted>2011-07-04T17:39:00Z</cp:lastPrinted>
  <dcterms:modified xsi:type="dcterms:W3CDTF">2012-04-19T11:45:00Z</dcterms:modified>
  <cp:revision>14</cp:revision>
  <dc:subject/>
  <dc:title>УТВЕРЖДЕНО</dc:title>
</cp:coreProperties>
</file>